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сновные показатели аварийности в городе Нижнем Тагил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 Горноуральском городском округе по итогам 7 месяцев 2021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 итогам 7 месяцев 2021 года на территории города Нижний Тагил и Горноуральского городского округа с участием пострадавших лиц произошло </w:t>
      </w:r>
      <w:r>
        <w:rPr>
          <w:b/>
          <w:sz w:val="26"/>
          <w:szCs w:val="26"/>
        </w:rPr>
        <w:t xml:space="preserve">113 (АППГ-116) </w:t>
      </w:r>
      <w:r>
        <w:rPr>
          <w:sz w:val="26"/>
          <w:szCs w:val="26"/>
        </w:rPr>
        <w:t xml:space="preserve">дорожно-транспортных  происшествий, в которых </w:t>
      </w:r>
      <w:r>
        <w:rPr>
          <w:b/>
          <w:sz w:val="26"/>
          <w:szCs w:val="26"/>
        </w:rPr>
        <w:t xml:space="preserve">8 (11) </w:t>
      </w:r>
      <w:r>
        <w:rPr>
          <w:sz w:val="26"/>
          <w:szCs w:val="26"/>
        </w:rPr>
        <w:t xml:space="preserve">человек погибли и </w:t>
      </w:r>
      <w:r>
        <w:rPr>
          <w:b/>
          <w:sz w:val="26"/>
          <w:szCs w:val="26"/>
        </w:rPr>
        <w:t xml:space="preserve">164 (175) </w:t>
      </w:r>
      <w:r>
        <w:rPr>
          <w:sz w:val="26"/>
          <w:szCs w:val="26"/>
        </w:rPr>
        <w:t>участника дорожного движения получили травмы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Исходя из анализа аварийности основными причинами ДТП стали: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Выезд на полосу встречного движения – 17 (17) ДТП, в результате которых 6 (2) человек погибло и 44( 40) человека получили травмы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ТС в состоянии опьянения – 9 (10)ДТП, в результате которых 5 (0)человек погибло и 12 (17) человек травмировались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Несоблюдение очередности проезда перекрестков – 23 (24)  ДТП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 xml:space="preserve">Несоответствие скорости конкретным условиям –24 (23) ДТП; 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Нарушение водителями правил проезда пешех.переходов – 11(14) ДТП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/>
      </w:pPr>
      <w:r>
        <w:rPr>
          <w:b/>
          <w:sz w:val="26"/>
          <w:szCs w:val="26"/>
        </w:rPr>
        <w:t>Неправильный выбор дистанции – 14 (10) ДТП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ителями со стажем до 2 лет –7 (7)ДТП;</w:t>
      </w:r>
    </w:p>
    <w:p>
      <w:pPr>
        <w:pStyle w:val="Normal"/>
        <w:numPr>
          <w:ilvl w:val="0"/>
          <w:numId w:val="1"/>
        </w:numPr>
        <w:shd w:fill="FFFFFF" w:val="clear"/>
        <w:ind w:left="566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аз водителя от освидетельствования на состояние опьянения – 1 (3)ДТП.</w:t>
      </w:r>
    </w:p>
    <w:p>
      <w:pPr>
        <w:pStyle w:val="Normal"/>
        <w:shd w:fill="FFFFFF" w:val="clear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астием пешеходов произошло 30(37) ДТП. В целом отмечено снижение ДТП с участием пешеходов по всем показателям. В результате, которых 2(3) человека погибли и 29(35)человек получили травмы различной степени тяжести. Из них 13 ДТП с участием пешеходов произошли на пешеходном переходе.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водители!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>Выбирайте такую скорость, которая обеспечит безопасность дорожного движения, скорость не должна превышать установленные ограничения. В период осложнения погодно-метеорологических условий избегайте маневров обгона и соблюдайте дистанцию до впередиидущего транспортного сред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ухудшения погодных условий водителям, которые имеют малый стаж управления транспортным средством, следует отказаться от управления автомоби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тивная ответственность за управлением автомобилем водителем в состоянии опьянения предусматривает штраф в размере 30.000 рублей, а также лишение водительских прав на срок от 1,5 до 2 лет (ст.12.8 КоАП РФ). В случае, если водитель в течение года повторно замечен в управление автомобилем в состоянии опьянения, то наступает уголовная ответственность по ст.264.1 УК РФ. </w:t>
      </w:r>
    </w:p>
    <w:p>
      <w:pPr>
        <w:pStyle w:val="Normal"/>
        <w:tabs>
          <w:tab w:val="clear" w:pos="708"/>
          <w:tab w:val="center" w:pos="5031" w:leader="none"/>
          <w:tab w:val="left" w:pos="684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  <w:u w:val="single"/>
        </w:rPr>
        <w:t>Уважаемые пешеходы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йте правила дорожного движения, будьте предельно внимательными и осторожными. Перед началом движения по пешеходному переходу, необходимо обязательно совершить остановку и убедиться в своей безопасност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рехода проезжей части при отсутствии средств регулирования, выбирайте прямой участок дороги, без предметов, загораживающих обзор (снежные валы, стоящие автомобили, здания), а так же недопустимо использование наушников при движении по улицам города – это опасно! При переходе проезжей части, держите детей за ру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 Вам об  использовании световозвращающих элементов, особенно в темное время суток! При нахождении на проезжей части вне населенных пунктов использование СВЭ является обязатель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ЕНИЕ ПРОПАГАНДЫ ОГИБДД МУ МВД РОССИИ «НИЖНЕТАГИЛЬСКОЕ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04:00Z</dcterms:created>
  <dc:creator>gai</dc:creator>
  <dc:description/>
  <cp:keywords/>
  <dc:language>en-US</dc:language>
  <cp:lastModifiedBy>gai</cp:lastModifiedBy>
  <cp:lastPrinted>2021-08-11T10:23:00Z</cp:lastPrinted>
  <dcterms:modified xsi:type="dcterms:W3CDTF">2021-08-11T06:42:00Z</dcterms:modified>
  <cp:revision>2</cp:revision>
  <dc:subject/>
  <dc:title>                   Основные показатели аварийности в городе Нижнем Тагиле</dc:title>
</cp:coreProperties>
</file>