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1701"/>
        <w:gridCol w:w="3113"/>
      </w:tblGrid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чальная школа – детский сад № 105 для детей с ограниченными возможностями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86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УРНАЛ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чета письменных обращений родителей (законных представителей) и сотрудников в Комиссию по урегулированию конфликтов интересов</w:t>
            </w:r>
          </w:p>
        </w:tc>
      </w:tr>
      <w:tr>
        <w:trPr>
          <w:trHeight w:val="1262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т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нче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</w:t>
            </w:r>
          </w:p>
        </w:tc>
      </w:tr>
      <w:tr>
        <w:trPr>
          <w:trHeight w:val="2110" w:hRule="atLeast"/>
        </w:trPr>
        <w:tc>
          <w:tcPr>
            <w:tcW w:w="1456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35"/>
        <w:gridCol w:w="1807"/>
        <w:gridCol w:w="3707"/>
        <w:gridCol w:w="393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братившего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дачи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решения, результат рассмотрения заявления</w:t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0:00Z</dcterms:created>
  <dc:creator>Musick</dc:creator>
  <dc:description/>
  <cp:keywords/>
  <dc:language>en-US</dc:language>
  <cp:lastModifiedBy>User</cp:lastModifiedBy>
  <cp:lastPrinted>2014-09-05T10:31:00Z</cp:lastPrinted>
  <dcterms:modified xsi:type="dcterms:W3CDTF">2024-01-31T11:53:00Z</dcterms:modified>
  <cp:revision>7</cp:revision>
  <dc:subject/>
  <dc:title/>
</cp:coreProperties>
</file>